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-347345</wp:posOffset>
                </wp:positionV>
                <wp:extent cx="54952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80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tton Parish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NOTICE OF CONCLUSION OF AUD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nnual Governance &amp; Accountability Return for the Year Ended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March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432.7pt;height:108.7pt;mso-wrap-distance-left:9.05pt;mso-wrap-distance-right:9.05pt;mso-wrap-distance-top:0pt;mso-wrap-distance-bottom:0pt;margin-top:-27.3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itton Parish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NOTICE OF CONCLUSION OF AUDI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nnual Governance &amp; Accountability Return for the Year Ended 3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March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tions 20(2) and 25 of the Local Audit and Accountability Act 2014  </w:t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ccounts and Audit Regulations 2015 (SI 2015/234)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ind w:left="-180" w:hanging="0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left="-1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udit of accounts for Ditton Parish Council for the year ended 3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March 2022 has been completed and the accounts have been published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The Annual Governance &amp; Accountability Return is available for inspection by any local government elector for the area of the </w:t>
      </w:r>
      <w:r>
        <w:rPr>
          <w:rFonts w:cs="Arial" w:ascii="Arial" w:hAnsi="Arial"/>
          <w:b/>
          <w:sz w:val="28"/>
          <w:szCs w:val="28"/>
        </w:rPr>
        <w:t>Ditton Parish Council</w:t>
      </w:r>
      <w:r>
        <w:rPr>
          <w:rFonts w:cs="Arial" w:ascii="Arial" w:hAnsi="Arial"/>
          <w:sz w:val="28"/>
          <w:szCs w:val="28"/>
        </w:rPr>
        <w:t xml:space="preserve"> on application to: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lerk of the Council</w:t>
      </w:r>
    </w:p>
    <w:p>
      <w:pPr>
        <w:pStyle w:val="Normal"/>
        <w:ind w:left="-180"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ish Office </w:t>
      </w:r>
    </w:p>
    <w:p>
      <w:pPr>
        <w:pStyle w:val="Normal"/>
        <w:ind w:left="-180"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tton Community Centre</w:t>
      </w:r>
    </w:p>
    <w:p>
      <w:pPr>
        <w:pStyle w:val="Normal"/>
        <w:ind w:left="-180"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nbarn Road</w:t>
      </w:r>
    </w:p>
    <w:p>
      <w:pPr>
        <w:pStyle w:val="Normal"/>
        <w:ind w:left="-180"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tton </w:t>
      </w:r>
    </w:p>
    <w:p>
      <w:pPr>
        <w:pStyle w:val="Normal"/>
        <w:ind w:left="-180"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lesford</w:t>
      </w:r>
    </w:p>
    <w:p>
      <w:pPr>
        <w:pStyle w:val="Normal"/>
        <w:ind w:left="-180" w:firstLine="25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nt  ME20 6AH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>between 9.00am and 12.00pm on Mondays to Thursdays (excluding public holidays), when any local government elector may make copies of the annual return.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>Copies will be provided to any local government elector on payment of 30p for each copy of the Annual Governance and Accountability Return.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nouncement made by: The Clerk of the Council, Mrs N Greenaway 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of announcement:</w:t>
        <w:tab/>
        <w:t xml:space="preserve"> 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September 2022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4890</wp:posOffset>
            </wp:positionH>
            <wp:positionV relativeFrom="paragraph">
              <wp:posOffset>26670</wp:posOffset>
            </wp:positionV>
            <wp:extent cx="926465" cy="870585"/>
            <wp:effectExtent l="0" t="0" r="0" b="0"/>
            <wp:wrapNone/>
            <wp:docPr id="2" name="dittonembl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ttonemble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80" w:firstLine="9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43:00Z</dcterms:created>
  <dc:creator>Sue Kavanagh</dc:creator>
  <dc:description/>
  <cp:keywords/>
  <dc:language>en-US</dc:language>
  <cp:lastModifiedBy>Nicola </cp:lastModifiedBy>
  <cp:lastPrinted>2019-09-30T11:17:00Z</cp:lastPrinted>
  <dcterms:modified xsi:type="dcterms:W3CDTF">2022-08-30T12:46:00Z</dcterms:modified>
  <cp:revision>3</cp:revision>
  <dc:subject/>
  <dc:title/>
</cp:coreProperties>
</file>